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ommunication specialist position at KTIV News, as advertised on [where you found the job listing]. With a background in [your 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successfully [describe a relevant achievement or responsibility]. This experience equipped me with the skills to [mention specific skills that are relevant to the position]. I am particularly drawn to KTIV News because of [mention something specific about the station or its mission that resonates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 on my professional journey. I would be thrilled to discuss how my background, skills, and enthusiasms align with the needs of your team. Thank you for considering my application. I look forward to the possibility of contributing to the exceptional work at 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