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amera Operator position at KTIV, as advertised [where you found the job listing]. With [number] years of experience in video production and a passion for storytelling through visual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achievement, such as operating cameras in diverse settings, collaborating with producers, etc.]. This experience honed my technical skills in various camera equipment and editing software while allowing me to develop a keen eye for detail and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TIV because of [mention any specific reason related to the company, such as its reputation, values, or specific projects]. I am eager to bring my expertise in [specific skills relevant to the job, e.g., live broadcasting, interviewing techniques] and my passion for high-quality journali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background and skills. I look forward to the opportunity to discuss how my experience aligns with the needs of KTIV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