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IV News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a broadcast journalist position at KTIV. With a background in [your background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honed my skills in [specific skills related to journalism], and I am passionate about storytelling that resonates with the community. I believe my experience in [mention relevant experience or projects] has prepared me well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KTIV's commitment to delivering accurate and impactful news. I am particularly impressed by [mention a specific segment or initiative by KTIV], and I would love to be a part of such meaningfu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KTIV's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