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IV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assignment editor position at KTIV News. With [Number] years of experience in journalism and a strong background in news coordination, I am excited about the opportunity to contribute to your esteemed new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successfully [describe a relevant experience or achievement]. This experience has equipped me with the skills to manage a team effectively, prioritize breaking news, and maintain strong relationships with loca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KTIV's commitment to [mention any specific aspect of KTIV you admire], and I am eager to bring my expertise in [specific skills relevant to the position] to your team. I believe that my proficiency in [specific software or tools] would enhance the efficiency of your news gathering and re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KTIV 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