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U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gratitude for the exceptional news coverage and community service you provide. Your commitment to delivering accurate and timely news has made a significant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appreciated your recent segment on [specific topic or event], which brought important awareness to the issue and informed many viewers. Your professionalism and dedication to journalism are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dication. I look forward to continuing to follow KTVU's exception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