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V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Title] at [Your Organization]. We are excited to reach out to KTVU to discuss a potential sponsorship opportunity for our upcoming [Event/Program Name] taking place on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organization and its mi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vent aims to [describe the purpose and significance of the event]. We expect an attendance of [number] people, which includes [target audience] and community lea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a partnership with KTVU to enhance our outreach and to bring more visibility to this endeavor. Sponsoring our event will provide KTVU with the opportunity to [outline benefits for KTVU, such as brand exposure, community engag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thrilled to discuss this partnership further and explore how KTVU can become an integral part of this impactful event. I will follow up with you next week to see if we can set up a meeting. In the meantime, please feel free to reach out to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We look forward to the possibility of partnering with KTV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