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KTVU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y to work at KTVU and have enjoyed collaborating with such a talented team. I am grateful for the support and guidance I have receiv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any outstanding task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KTVU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