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role] at KTVU. Having worked with [him/her/them] for [duration] at [Your Organization], I have witnessed [his/her/their] remarkable skills and unwavering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[specific skills or traits relevant to the position], which I believe will greatly benefit KTVU. [He/She/They] has a unique ability to [describe specific abilities or experiences], making [him/her/them] an in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qualifications, [Candidate's Name] possesses outstanding [interpersonal skills/communication skills/etc.]. [He/She/They] has a proven track record of [mention any relevant accomplishments, projects, or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cellence to KTVU as [he/she/they] has shown during our time together. I strongly recommend [him/her/them] without reservation for [his/her/their] potential contribution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