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Organization/Company Name] and KTVU that aims to [briefly state the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bout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e proposed collabora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KTVU will not only [mention benefits for KTVU] but also enhance community engagement and awareness around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detail and explore how we can work together to achieve our common goals. Please let me know your availability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