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express my appreciation for the outstanding work that KTVU does in our community. [Include a specific example or story that highlights your connection to KTVU or a particular broadcast that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viewer, I am particularly impressed by [specific program or segment], and I believe it serves a vital role in informing and engaging our community. [Share any personal insights or suggestions related to the programm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I look forward to continuing to enjoy KTVU's content and would love to see [any specific requests o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