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seeking to establish a partnership with KTVU that will leverage our mutual strengths to benefit our communities and enhance our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your organization and the proposed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collaborating with KTVU, we can [describe the potential benefits and outcomes of the partnership]. Together, we can create impactful initiatives that resonate with our audience and foster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in more detail. Please let us know a convenient time for you to meet, or we can arrange a call to explore possible collaboration a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