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KTVU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Not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KTVU regarding [specific issue, event,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situation, including any relevant dates, names, and specific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[state your request or the action you wish them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your earliest convenience to discuss this matter further. I appreciate your attention to this issu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