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VU Channel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TVU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Briefly introduce yourself and state the purpose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iddle paragraphs: Provide details, share your thoughts, experiences, or opinions regarding a specific news story or program. Include any relevant anecdotes or sugges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main points and express any hopes for future coverage or improv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appreciate your work in keeping the community in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