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F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, which will take place on [date] at [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esence would greatly enhance the occasion, and your insights would be invaluable to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ble to join us. We would be thrilled to have you as our g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