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[Department or Specifi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TVU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Topic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details of your inquiry]. As a [brief introduction about yourself or your interest in the topic], I am particularly interested in [explain why you are reaching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questions or concerns you have related to your inquiry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