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context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details, supporting argument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indicate any expected respons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