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Sub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recent correspondence regarding [briefly mention the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initial contact and any important points or discussions that took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[mention any specific effort by the recipient, e.g., meet with me, respond to my previous email, etc.]. I believe that [reiterate your main points and any next steps you would like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is anything else I can assist you with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