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employment for the position of [Job Title] at KTVU. I am enthusiastic about the opportunity to contribute to your team and bring my skills in [mention relevant skills o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my starting salary will be [Salary Amount], and I understand that my start date will be [Start Date]. I am excited to bring my experience in [mention any relevant experience or background] to KTVU and to collaborate with the talented team at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documents or further information you require from me before my start date. Thank you for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