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V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KTVU as advertised [where you found the job listing]. With a background in [your relevant experience or education] and a passion for [specific area related to the job or KTVU], I believe I am a strong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position at [Your Previous Company Name], I successfully [briefly describe a relevant achievement or responsibility]. This experience honed my skills in [mention relevant skills] and reinforced my commitment to quality journal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KTVU because of [mention something specific about KTVU that appeals to you], and I am eager to contribute to your team. I am confident that my [specific skills or traits] will make a positive impact at KTV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the success of KTV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