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TVU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 or incident] that occurred on [date] during [program name or broadca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, including specific details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ng-time viewer of KTVU, I was disappointed by this experience and felt it was necessary to bring it to your attention. I believe that addressing this matter will help improve the quality of your broadcasts and maintain viewe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look into this situation and consider making the necessary changes to prevent similar issu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