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context, and specifics about your inquiry or proposal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pecify any actions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