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F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VU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outstanding news coverage and community service that KTVU provides to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delivering accurate and timely information is commendable, especially during critical events and breaking news. The professionalism and dedication demonstrated by your reporters and anchors make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 your coverage of [specific event or issue], which not only informed the public but also fostered a sense of unity and awareness among viewers. Your team's effort to highlight local stories and important issues does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 to journalism. KTVU is truly a valuable asse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