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announce [brief description of the announcement/event]. This [event/initiative] will take place on [date] at [location] and aims to [state the purpose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any partnerships, collaborations, or community involvement]. We invite you to [provide specific call to action or invi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feel free to reach out to us at [contact information]. We appreciate your support and look forward to seeing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