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TBS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the opportunity to [describe the specific reason for your gratitude, e.g., collaborate on a project, participate in an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and dedication have made a significant impact on [describe how it affected you or your organization]. The experience has been invaluable, and I truly appreciate the efforts made by you and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commitment. I look forward to continuing our relationship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