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termination of my employment with [Company/Organization Name], effective [Last Working Day, e.g.,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the reason for termination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at [Company/Organization Name] and am grateful for the experience and knowledge I hav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regarding the final paycheck and any other ex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