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Opportunity with KT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 Name] to explore a potential sponsorship collaboration with KTBS for our upcoming event, [Event Name], scheduled for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Briefly describe your organization and its mission]. Our event aims to [Briefly outline the purpose and significance of the event]. We anticipate attracting an audience of [Expected Number of Attendees], who will engage in [Briefly describe activities or highlight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KTBS as our official sponsor for this event. Your support would not only enhance the success of our gathering but also demonstrate KTBS's commitment to [Briefly describe the mutual benefits for KTBS, e.g., community engagement, brand vis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ffering various sponsorship levels, including [List sponsorship levels and benefits]. We are open to discussing customized sponsorship opportunities that align with your marketing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our sponsorship proposal for more detailed information. We would love to set up a meeting to discuss this opportunity and answer any question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partnering with KTBS for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Websit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Sponsorship Propos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