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. [You may include a brief sentence expressing your gratitude or sharing a positiv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my time at [Organization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