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TB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information regarding the KTBS (Karnataka Textbook Society) materials and related resources. As [briefly explain your purpose, e.g., a student, educator, researcher], I am particularly interested in [specific information or resources you ne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the necessary details or guide me on how to access these resources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