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etc.]. I have had the pleasure of knowing and working with [Candidate's Name] for [duration] at [Your Organization], where they have demonstrated [briefly describe qualitie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he/she/they] [describe key responsibilities, achievements, or projects the candidate was involved in]. [Give specific examples of how the candidate excelled and contributed positiv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[list additional attributes such as hardworking, dedicated, innovative] and is always willing to [mention any qualities that stand out, such as taking initiative, helping others, etc.]. I am confident that [he/she/they] will continue to excel and bring value to [Recipient's Organization or specific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specific examples of [Candidate's Name]'s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