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Candidate's Name] for the KTBS program. As [his/her/their] [your relationship to the candidate, e.g., teacher, supervisor] at [your institution], I have had the pleasure of witnessing [his/her/their] remarkable skills and dedication first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specific examples of the candidate's strengths, achievements, and contributions relevant to KTB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scuss the candidate's character and any personal qualities that make [him/her/them] an ideal fit for the 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Candidate's Name] will bring [his/her/their] exceptional talents and positive attitude to the KTBS program. [He/She/They] will be a great asset and will surely make the most out of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 Please feel free to contact me at [your phone number] or [your email address] if you have any questions or require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