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/Company Name] and [Recipient's Organization/Company Name] regarding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ncluding its mission, vision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mbined efforts could lead to [explain the potential benefits an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further details, including a project timeline, budget estimates, and 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how we can make this collaboration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