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for KT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inform you that [details regarding the KTBS notification, e.g., the upcoming examination schedule, any changes in procedure, important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take note of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 to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