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discuss additional points, if necessary, and include any relevant proposa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expectation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