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BS (Karnataka Television Broadcasting Ser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s [Your Position/Role] at [Your Organization/Company]. We specialize in [Briefly describe your organization's focu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could be opportunities for collaboration between KTBS and [Your Organization/Company] in areas such as [mention specific areas or projec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further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