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related to KT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explain your position or interest], I am particularly interested in [mention any specific details related to your inquiry]. I would greatly appreciate any information you could provide regarding [specific questions or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