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, supporting arguments, or background if necessar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polite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