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Regarding KT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on my experience with the KTB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specific aspects of KTBS that you wish to comment on, including both positive feedback and area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sitive Feedback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an aspect you appreciated, such as effective communication, user-friendly interfa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eas for Improv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any challenges or issues encountered, and suggest possible solu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value the efforts your team puts into the KTBS program and look forward to seeing how it evolv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your attention to enhancing the KTB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