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my background in [Your Field/Industry] and proven skills in [specific skill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mention a relevant accomplishment or responsibility]. This experience honed my abilities in [relevant skills/technologies], which I believe would be valuable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[mention something specific about the company or its projects that appeals to you]. I am eager to bring my expertise in [your skills or knowledge relevant to the company] to help drive [Company's goals or miss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 Name]. I am looking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