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TBS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[Specific Topic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details of [specific topic or service] that was discussed on [date of discu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Next Step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tion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ction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let me know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