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BS (Karnataka Telecommunication and Broadcasting Serv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scribe the issue in detail: e.g., poor service, billing errors, service interru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: dates, times, relevant account numbers, and any other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issue through [mention any prior communication, e.g., phone calls, emails, in-person visit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r immediate attention to this matter and look forward to your prompt resolution. I can be reached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