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TBS application for [specific position or program]. With my background in [your field/area of expertise] and my passion for [relevant skills or interests], I am eager to contribute to [organization's name] and support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in [your experience related to the application], I have developed a strong skill set that aligns well with the requirements outlined in [specific job description or program details]. [Mention a specific achievement or project that showcases your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your motivation and connection to the organization or position]. I believe that my [specific skills or qualities] will allow me to make a meaningful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