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TB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incerely apologize for [specific issue or incident]. I understand that my actions may have caused [specific impact], and I take full responsibility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flection, I realize that [explain briefly the circumstances or the mistake]. I understand how this could have affected [mention stakeholders or individuals involved], and I am truly sorry for any inconvenience c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tify this situation, I am [explain what you are doing to make amends or avoid future issues]. I value our relationship with KTBS and appreciate your understanding and patience as I work through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I apologize for any disruption caused, and I appreciate the opportunity to make things right. 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