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B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to join [specific program, role, or project] with KTBS. I am excited about this opportunity and look forward to contributing to the team and the mission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will [mention any specific details such as start date, responsibilities, or requirements]. Please let me know if there are any additional steps I need to tak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am looking forward to working with you and the rest of the KTB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