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U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ight an inspiring youth program that deserves recognition in your spotlight section. The [Program Name] is designed to empower young people through [brief description of the program's focus, such as education, arts, s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ception in [Year], the program has successfully [mention key achievements, such as number of participants, notable success stories, community impact]. Through [specific activities or methods], participants have developed valuable skills, built confidence, and created lasting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eaturing [Program Name] will not only showcase the positive impact on the youth in our community but also encourage further support and involvement from local residents and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opportunity to see [Program Name] featured on KTUU and can provide additional information or arrange interviews with participants and facilit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