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story idea that I believe would resonate with your audience at KTU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y Title:** [Proposed Stor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months, [briefly describe the context or situation relevant to your story]. This presents a unique opportunity to explore [key aspects of the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It Mat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ory is significant because [explain the relevance and potential impact on the community, local economy, or othe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the following individuals who would provide valuable ins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urce Name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urce Name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aligns well with KTUU's mission of delivering impactful news and could serve to inform and engage the community. I would be thrilled to discuss this idea further and explore how we can bring it to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itch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