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with [Your Organization], which aims to [briefly explain the mission or project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KTUU would provide significant visibility and engagement for both our mission and your brand. By joining forces, we can [explain how the partnership will benefit both parties, e.g., promote community values, enhance local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propose [outline the sponsorship opportunity, including details such as events, marketing initiatives, etc.]. In return for your support, we offer [list benefits for the sponsor, e.g., logo placement, recognition at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chance to discuss this proposal further and explore how we can work together to make a positive impact in our community. Please feel free to contact me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