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UU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blic Service Announc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dissemination of a public service announcement regarding [insert topic of announcement]. This important message aims to [briefly explain the purpose and importance of the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description of the event, initiative, or issue related to the announcement, including dates, location, and any import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announcement will significantly benefit the community by [explain how the announcement serves the public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Please feel free to reach out to me at [your phone number] or [your email address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