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are dedicated to [briefly explain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llaboration with KTUU to [describe the purpose of the outreach, e.g., raise awareness about a specific event, initiative, or community issue]. Our upcoming event, [Event Name], is scheduled for [Event Date] at [Event Location]. This event aims to [briefly describe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TUU would not only enhance the visibility of this initiative but also resonate with your audience, who are deeply invested in [relevant topic or community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KTUU can assist in our outreach efforts. Please let us know a convenient time for you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