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UU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ss Release Submission - [Title of the Press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e following press release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ress Release Bod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We hope to see our news shared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press release as a separate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