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(or appropriate depart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Company/Organization]. We are reaching out to propose a partnership opportunity that we believe could be mutually beneficial for both KTUU and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that [describe the potential collaboration and how it aligns with KTUU's goals]. This partnership could provide both parties with [mention potential benefits, e.g., increased visibility, shared resources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chance to discuss this proposal further and explore ways we can work together for the benefit of our communities. Please let us know a convenient time for you to meet or if there is someone else on your team we should connect with regard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